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7 января 2025 года 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1.01.2025 в 23 часа 20 минут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09.12.2024, решение мирового судьи, вступившее в законную силу 20.12.2024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г.Когалым, ул.Молодежная, д.3, кв.50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160 об административном правонарушении о</w:t>
      </w:r>
      <w:r>
        <w:rPr>
          <w:color w:val="000000"/>
          <w:sz w:val="26"/>
          <w:szCs w:val="26"/>
        </w:rPr>
        <w:t>т 15.01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копию письменного объяснения Сироты Д.В. от 13.01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письменное объяснение свидетеля от 13.01.2025; </w:t>
      </w:r>
      <w:r>
        <w:rPr>
          <w:color w:val="000000"/>
          <w:sz w:val="26"/>
          <w:szCs w:val="26"/>
        </w:rPr>
        <w:t>рапорт сотрудника полиции ОМВД России по г.Когалыму от 15.01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 xml:space="preserve">; копию сообщения от 01.01.2025; копию акта посещения поднадзорного лица по месту жительства от 01.01.2025; </w:t>
      </w:r>
      <w:r>
        <w:rPr>
          <w:sz w:val="26"/>
          <w:szCs w:val="26"/>
        </w:rPr>
        <w:t xml:space="preserve">постановление об отказе в возбуждении уголовного дела от 09.01.2025; </w:t>
      </w:r>
      <w:r>
        <w:rPr>
          <w:color w:val="000000"/>
          <w:sz w:val="26"/>
          <w:szCs w:val="26"/>
        </w:rPr>
        <w:t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03.11.2023; копию предупреждения от 05.11.2023; копию подписки от 13.01.2023 и от 03.11.2023, 05.11.2024; копию заявления Сироты Д.В. о смене места жительства от 19.11.2024; копию решения Сургутского городского суда от 16.11.2022;</w:t>
      </w:r>
      <w:r>
        <w:rPr>
          <w:sz w:val="26"/>
          <w:szCs w:val="26"/>
        </w:rPr>
        <w:t xml:space="preserve"> копию решения Когалымского городского суда ХМАО – Югры от 20.07.2023 и от 13.10.2023; копию постановления мирового судьи по делу об административном правонарушении №5-1274-1703/2024 от 09.12.2024 в отношении Сирота Д.В. по ч.3 ст.19.24 КоАП РФ, с отметкой о вступлении в законную силу 20.12.2024; копию решения Сургутского городского суда от 16.11.2022; информацию административной практики о совершении Сиротой Д.В. ранее административных правонарушений, 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78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012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